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特殊时间上课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8"/>
        <w:gridCol w:w="1423"/>
        <w:gridCol w:w="325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学期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向对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必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限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任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类别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多媒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课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语音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机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上课时间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教研室主任签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主管院长签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主管处长签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1:00Z</dcterms:created>
  <dc:creator>微软用户</dc:creator>
  <dc:description/>
  <cp:keywords/>
  <dc:language>en-US</dc:language>
  <cp:lastModifiedBy>微软用户</cp:lastModifiedBy>
  <dcterms:modified xsi:type="dcterms:W3CDTF">2012-12-18T01:03:00Z</dcterms:modified>
  <cp:revision>3</cp:revision>
  <dc:subject/>
  <dc:title>特殊时间上课申请表</dc:title>
</cp:coreProperties>
</file>